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</w:t>
        <w:tab/>
        <w:t xml:space="preserve">          25 августа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 – Югра, г. Радужный, микрорайон 6, строение 21), с участием Опимаха Д.П.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 Опимаха Дениса Павловича, * года рождения, уроженца *, гражданина *, паспорт *, зарегистрированного по месту жительства по адресу: *,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 xml:space="preserve">*, с * образованием, *, работающего *, имеющего на иждивении одного несовершеннолетнего ребёнка – * г.р., не имеющего инвалидности, военнообязанного;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Опимах Д.П. допустил невыполнение административной обязанности</w:t>
      </w:r>
      <w:r>
        <w:rPr>
          <w:sz w:val="26"/>
          <w:szCs w:val="26"/>
        </w:rPr>
        <w:t xml:space="preserve">, установленной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426" w:right="282" w:firstLine="710"/>
        <w:jc w:val="both"/>
        <w:rPr/>
      </w:pPr>
      <w:r>
        <w:rPr>
          <w:spacing w:val="-4"/>
          <w:sz w:val="26"/>
          <w:szCs w:val="26"/>
        </w:rPr>
        <w:t>В частности, 05 августа 2025 года в 17:01 Опимах Д.П., достоверно зная о возложенной на него решением  Сургутского городского суда Ханты-Мансийского автономного округа – Югры от 07.08.2024, вступившим в законную силу 22.08.2024 обязанности, не явился в период времени с 14:00 до 17:00 для регистрации в ОМВД России по г. Радужному Ханты-Мансийского автономного округа – Югры по месту своего жительства, тем самым не выполнил обязанности, связанные с соблюдением административных ограничений, установленных в отношении него решением суда, и эти действия не содержат уголовно наказуемого деяния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Опимах Д.П. с вменяемым правонарушением согласился и раскаялся в его совершении, подтвердил обстоятельства, изложенные в протоколе об административном правонарушении. Дополнительно пояснил, что утерял телефон и из-за поисков телефона забыл прийти на отметку. Ходатайств не заявил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Опимах Д.П. и исследовав письменные материалы дела об административном правонарушении, мировой судья приходит к выводу о наличии в действиях Опимах Д.П.,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</w:t>
      </w:r>
      <w:r>
        <w:rPr>
          <w:spacing w:val="-4"/>
          <w:sz w:val="26"/>
          <w:szCs w:val="26"/>
        </w:rPr>
        <w:t>решением</w:t>
      </w:r>
      <w:r>
        <w:rPr/>
        <w:t xml:space="preserve"> </w:t>
      </w:r>
      <w:r>
        <w:rPr>
          <w:spacing w:val="-4"/>
          <w:sz w:val="26"/>
          <w:szCs w:val="26"/>
        </w:rPr>
        <w:t>судьи Сургутского городского суда Ханты-Мансийского автономного округа – Югры от 07.08.2024</w:t>
      </w:r>
      <w:r>
        <w:rPr>
          <w:sz w:val="26"/>
          <w:szCs w:val="26"/>
        </w:rPr>
        <w:t>, в отношении Опимаха Д.П. установлен административный надзор с установлением административных ограничений и возложением обязанности в виде явок в орган внутренних дел два раза в месяц по месту жительства или пребывания для регистрации. В связи с изложенным, решение суда обязательно для исполнения в порядке ст. 16 КАС Российской Федерации.</w:t>
      </w:r>
    </w:p>
    <w:p>
      <w:pPr>
        <w:pStyle w:val="Normal"/>
        <w:ind w:left="-426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Опимах Д.П.. в совершении административного правонарушения подтверждается: протоколом об административном правонарушении от 25.08.2025 *; рапортом оперативного дежурного ОМВД России по г. Радужному от 05.08.2025; рапортом УУП ОУУП ОУУП и ПДН ОМВД России по г. Радужному от 08.08.2025; копией решения</w:t>
      </w:r>
      <w:r>
        <w:rPr/>
        <w:t xml:space="preserve"> </w:t>
      </w:r>
      <w:r>
        <w:rPr>
          <w:sz w:val="26"/>
          <w:szCs w:val="26"/>
        </w:rPr>
        <w:t>судьи  Сургутского городского суда Ханты-Мансийского автономного округа – Югры от 07.08.2024 по делу №*</w:t>
      </w:r>
      <w:r>
        <w:rPr>
          <w:spacing w:val="-4"/>
          <w:sz w:val="26"/>
          <w:szCs w:val="26"/>
        </w:rPr>
        <w:t xml:space="preserve">; </w:t>
      </w:r>
      <w:r>
        <w:rPr>
          <w:sz w:val="26"/>
          <w:szCs w:val="26"/>
        </w:rPr>
        <w:t>копией заключения о заведении дела административного надзора на лицо, освобожденное из мест лишения свободы от 18.03.2025; копией регистрационного листа поднадзорного лица; копией заявления Опимаха Д.П. от 07.04.2025; копией графика прибытия поднадзорного лица на регистрацию от 18.03.2025; письменными объяснениями Опимаха Д.П.. от 08.08.2025, в которых он указал, что потерял телефон, в связи с чем забыл о необходимости прийти на регистрацию; заявлением о привлечении Опимаха Д.П. к административной ответственности; реестром привлечения  Опимах Д.П. к административной ответственности.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Опимах Д.П. в совершении правонарушения, предусмотренного ч. 1 ст. 19.24 КоАП РФ.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равно свидетельствующих о совершении правонарушения в условиях крайней необходимости не установлено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оссийской Федерации должны быть истолкованы в пользу Опимах Д.П., не имеется.</w:t>
      </w:r>
    </w:p>
    <w:p>
      <w:pPr>
        <w:pStyle w:val="Normal"/>
        <w:autoSpaceDE w:val="false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Опимах Д.П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пимах Д.П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8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бстоятельством, смягчающим Опимах Д.П. административную ответственность, мировой судья в соответствии с п. 1 ч. 1 ст. 4.2 КоАП РФ признает раскаяние Опимах Д.П. в совершении правонарушения.</w:t>
      </w:r>
    </w:p>
    <w:p>
      <w:pPr>
        <w:pStyle w:val="Normal"/>
        <w:tabs>
          <w:tab w:val="clear" w:pos="708"/>
          <w:tab w:val="left" w:pos="9498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8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Иные обстоятельств, свидетельствующих о необходимости назначения более строгого вида наказания, в настоящем случае, не установлено.</w:t>
      </w:r>
    </w:p>
    <w:p>
      <w:pPr>
        <w:pStyle w:val="Normal"/>
        <w:autoSpaceDE w:val="false"/>
        <w:ind w:left="-426" w:right="28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Опимах Д.П.,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282" w:firstLine="710"/>
        <w:jc w:val="both"/>
        <w:rPr/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Опимаха Дениса Павл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6"/>
          <w:szCs w:val="26"/>
        </w:rPr>
        <w:t xml:space="preserve">КБК </w:t>
      </w:r>
      <w:r>
        <w:rPr>
          <w:bCs/>
          <w:iCs/>
          <w:spacing w:val="-2"/>
          <w:sz w:val="26"/>
          <w:szCs w:val="26"/>
        </w:rPr>
        <w:t>7201160119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8892519163.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6794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5.35pt;mso-position-vertical-relative:text;margin-left:181.1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-142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20828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426" w:right="282" w:firstLine="710"/>
        <w:jc w:val="both"/>
        <w:rPr/>
      </w:pPr>
      <w:r>
        <w:rPr>
          <w:spacing w:val="-2"/>
          <w:sz w:val="26"/>
          <w:szCs w:val="26"/>
        </w:rPr>
        <w:t xml:space="preserve">Разъяснить Опимах Д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426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426" w:right="282" w:firstLine="710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426" w:right="282" w:firstLine="710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ing"/>
        <w:ind w:left="-426" w:right="282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889-2501/2025 </w:t>
      </w:r>
      <w:r>
        <w:rPr>
          <w:b w:val="false"/>
          <w:bCs w:val="false"/>
          <w:i w:val="false"/>
          <w:iCs w:val="false"/>
        </w:rPr>
        <w:t>(УИД 86М</w:t>
      </w:r>
      <w:r>
        <w:rPr>
          <w:b w:val="false"/>
          <w:bCs w:val="false"/>
          <w:i w:val="false"/>
          <w:iCs w:val="false"/>
          <w:lang w:val="en-US"/>
        </w:rPr>
        <w:t>S</w:t>
      </w:r>
      <w:r>
        <w:rPr>
          <w:b w:val="false"/>
          <w:bCs w:val="false"/>
          <w:i w:val="false"/>
          <w:iCs w:val="false"/>
        </w:rPr>
        <w:t>0025-01-2025-004859-16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1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282" w:firstLine="710"/>
        <w:jc w:val="both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282" w:firstLine="710"/>
        <w:jc w:val="both"/>
        <w:outlineLvl w:val="0"/>
        <w:rPr/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     А.И. Клим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889-2501/2025</w:t>
    </w:r>
  </w:p>
  <w:p>
    <w:pPr>
      <w:pStyle w:val="Heading"/>
      <w:ind w:left="-426" w:right="282" w:hanging="0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4859-16</w:t>
    </w:r>
  </w:p>
  <w:p>
    <w:pPr>
      <w:pStyle w:val="Heading"/>
      <w:ind w:left="-426" w:right="424" w:hanging="0"/>
      <w:jc w:val="lef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ab/>
      <w:tab/>
      <w:tab/>
      <w:tab/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